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lib Beep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makes a strange noise come from the Adlib/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ers. It can be used as a warning beep in any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comments, suggestions, etc. E-mail Jason Vertuc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